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21.2dhz.cny21.2dhz.cn/xiazai/1661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